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BIM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勾选同意则视为已了解相关条款）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同意  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/>
          <w:u w:val="single"/>
        </w:rPr>
        <w:t>注意：以上表格保留在报名点或培训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BIM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3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  <w:t>自愿成为中国图学学会会员／学生会员（细则见官网）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勾选同意则视为已了解相关条款）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同意  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放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注意：以上表格保留在报名点或培训点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cp:keywords/>
  <dc:language>en-US</dc:language>
  <cp:lastModifiedBy>lvyd0302@outlook.com</cp:lastModifiedBy>
  <cp:lastPrinted>2003-09-25T16:13:00Z</cp:lastPrinted>
  <dcterms:modified xsi:type="dcterms:W3CDTF">2017-04-05T02:19:00Z</dcterms:modified>
  <cp:revision>2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